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2-11-2024, tenutasi alle ore 16: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0-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sussistenza motivi d'urgenza convocazione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0-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della salvaguardia degli equilibri di bilancio e assestamento generale di bilancio    ai sensi e per gli effetti dell'art. 107, comma 2 del DL 17 marzo 2020, n. 18 e ss.mm.ed.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cioglimento della Convenzione tra il Comune di Valdina ed il Comune di Pace del Mela per il servizio in forma associata delle funzioni di segreta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