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6-2025, tenutasi alle ore 16: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7-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8-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5/2027 (ART. 175, COMMA 2,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6-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sui</w:t>
              <w:tab/>
              <w:t xml:space="preserve"> rifiuti (TARI) approvazione delle tariffe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8-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i G.M. n.63    del 19/05/20525 avente ad oggetto: "Variazione d'urgenza al bilancio di previsione finanziario 2025/2027 (art.175,comma 4, del D.LGS 267/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8-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al Consiglio Comunale ai sensi degli art. 166, comma 2    e 176 dl D.lgs 267/00 (modificati dall'art. 74 del D.lgs 118/2011 introdotto dal D.lgs 126/2014) . Prelevamento fondo      di riserva giusta delibera di G. M. n. 60 del 14/05/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la legittimità del debito fuori bilancio, ai sensi dell'art, 194, comma 1, lett. a) del D.Lgs. 267/2000, a favore del Sig. XXXXXX YYYYYY, scaturente dalla sentenza emessa dalla Corte di Giustizia Tributaria di I grado di Messina n. 3798/2024 relativa al giudizio promosso contro il Comune di Valdina in opposizione all'avviso di accertamento n. 265/2023 per omesso versamento IMU 2019,</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la legittimità del debito fuori bilancio, ai sensi dell'art, 194, comma 1, lett. a) del D.Lgs. 267/2000, a favore della Società Currò Later s.r.l., scaturente dalla sentenza emessa dalla Corte di Giustizia Tributaria di I grado di Messina n. 6221/2024 relativa al giudizio promosso contro il Comune di Valdina in opposizione al ruolo coattivo riferito al presupposto avviso di accertamento n. 22/2022 relativo a IMU 201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2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la legittimità del debito fuori bilancio, ai sensi dell'art, 194, comma 1, lett. a) del D.Lgs. 267/2000, a favore della Società Currò Later s.r.l., scaturente dalla sentenza emessa dalla Corte di Giustizia Tributaria di I grado di Messina n. 6198/2024 relativa al giudizio promosso contro il Comune di Valdina in opposizione al ruolo coattivo riferito al presupposto avviso di accertamento n. 22/2023 riferito a IMU 2019.</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