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9-09-2025, tenutasi alle ore 13: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spensione seduta consiliare - Art.30, L.R. n. 9 del 06.03.1986 e ss.mm. ed 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1-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annuale del Sindaco redatta ai sensi dell'art.17 L.R. 7/92 modificata dallart.197 comma 22 della L.R. 17/2004 e ss.mm. e 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i G.M.n.100 del 30.07.2025 avente ad oggetto: "Variazione urgente al bilancio di previsione finanziario 2025/2027 (art.175, comma 4, del D.Lgs 267/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